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4-000392-1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91-1902/2024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15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- Югры Яковченко М.В., с участием Морозова Ю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Умалатова Шамиля Исрапил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огласно протоколу № 86172333800072900002 об административном правонарушении от 22.01.2023 года, Умалатов Ш.И. 31 октября 2023 года в 00:01 часов, находясь по адресу: *, не оплатил в срок, предусмотренный ст. 32.2 КоАП РФ, административный штраф в размере 5 000 рублей, назначенный постановлением № 888 о назначении административного наказания от 28.07.2023 года, вступившим в законную силу 29.08.2023 года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Умалатов Н.И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Умалатов Ш.И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В подтверждение ф</w:t>
      </w:r>
      <w:r>
        <w:rPr>
          <w:b w:val="false"/>
          <w:sz w:val="26"/>
          <w:szCs w:val="26"/>
        </w:rPr>
        <w:t>акт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совершения </w:t>
      </w:r>
      <w:r>
        <w:rPr>
          <w:b w:val="false"/>
          <w:sz w:val="26"/>
          <w:szCs w:val="26"/>
          <w:lang w:val="ru-RU"/>
        </w:rPr>
        <w:t>Умалатовым Ш.И</w:t>
      </w:r>
      <w:r>
        <w:rPr>
          <w:b w:val="false"/>
          <w:sz w:val="26"/>
          <w:szCs w:val="26"/>
        </w:rPr>
        <w:t xml:space="preserve">. административного правонарушения </w:t>
      </w:r>
      <w:r>
        <w:rPr>
          <w:b w:val="false"/>
          <w:sz w:val="26"/>
          <w:szCs w:val="26"/>
          <w:lang w:val="ru-RU"/>
        </w:rPr>
        <w:t>мировому судье представлены</w:t>
      </w:r>
      <w:r>
        <w:rPr>
          <w:b w:val="false"/>
          <w:sz w:val="26"/>
          <w:szCs w:val="26"/>
        </w:rPr>
        <w:t>: протокол № 86172333800072900002 об административном правонарушении от 22.01.2023 года, согласно которому Умалатов Ш.И. не оплатил в установленный законом срок штраф по постановлению № 888 о назначении административного наказания от 28.07.2023 года; копия постановления № 888 о назначении административного наказания от 28.07.2023 года, которым Умалатову Ш.И. было назначено наказание в виде административного штрафа в размере 5 000 рублей, с отметкой об отсутствии оплаты административного штрафа по состоянию на 22.01.2024 го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ивной стороной административного правонарушения, предусмотренного ч. 1 ст. 20.25 Кодекса Российской Федерации об административных правонарушениях, является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В соответствии с п. 1 ст. 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В силу ч. 1 ст. 30.3 Кодекса Российской Федерации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В соответствии с правовой позицией, выраженной в п.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огласно положениям статей 30.3 и 31.1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становление по делу об административном правонарушении вступает в законную силу по истечении десяти суток, а по делам, перечисленным в ч. 3 ст. 30.3 названного Кодекса, - пяти дней со дня вручения или получения копии постановления, если оно не было обжаловано либо опротестовано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ч. 1 ст. 30.9 КоАП РФ, постановление по делу об административном правонарушении, вынесенное должностным лицом, и (или) решение вышестоящего должностного лица по жалобе на это постановление могут быть обжалованы в суд по месту рассмотрения жалобы, а затем в вышестоящий суд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илу ч. 3 ст. 30.9 КоАП РФ, подача последующих жалоб на постановление по делу об административном правонарушении и (или) решения по жалобе на это постановление, их рассмотрение и разрешение осуществляются в порядке и в сроки, установленные статьями 30.2 - 30.8 названного Кодекс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 xml:space="preserve">В ходе рассмотрения дела было установлено, что постановление заместителя начальника Межрайонной ИФНС России № 11 по ХМАО-Югре № 888 от 28.07.2023 года по делу об административном правонарушении, предусмотренном  ч. 4 ст. 14.25 КоАП РФ, в отношении Умалатова Ш.И. отменено решением Мегионского городского суда по делу об административном правонарушении от 17 июня 2024 года, которым производство по делу прекращено на основании п. 6 ч. 1 ст. 24.5 по истечению срока давности привлечения к административной ответственности, которое </w:t>
      </w:r>
      <w:r>
        <w:rPr>
          <w:b w:val="false"/>
          <w:color w:val="FF0000"/>
          <w:sz w:val="26"/>
          <w:szCs w:val="26"/>
          <w:lang w:val="ru-RU"/>
        </w:rPr>
        <w:t>вступило в законную силу</w:t>
      </w:r>
      <w:r>
        <w:rPr>
          <w:b w:val="false"/>
          <w:sz w:val="26"/>
          <w:szCs w:val="26"/>
          <w:lang w:val="ru-RU"/>
        </w:rPr>
        <w:t xml:space="preserve"> 12 июля 2024 года, в связи с чем, мировой судья приходит к выводу об отсутствии в деянии Умалатова Ш.И., описанном в протоколе № 86172333800072900002 об административном правонарушении от 22.01.2024 года, состава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Таким образом, законных оснований для привлечения Умалатова Ш.И. к административной ответственности по ч. 1 ст. 20.25 Кодекса Российской Федерации об административных правонарушениях, не имеется в связи с отсутствием события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ч. 1 ст. 24.5 Кодекса Российской Федерации об административных правонарушениях производство по делу об административном правонарушении подлежит прекращению в связи с отсутствием события административного правонару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 1 ч. 1.1 ст. 29.9 Кодекса Российской Федерации об административных правонарушениях, при наличии обстоятельств, предусмотренных ст. 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4.5, 29.9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  <w:sz w:val="26"/>
          <w:szCs w:val="26"/>
        </w:rPr>
        <w:t>Прекратить 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Умалатова Шамиля Исрапиловича на основании п. 1 ч. 1 ст. 24.5 Кодекса Российской Федерации об административных правонарушениях, в связи с отсутствием события административного правонаруш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1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5 июля 2024 года</w:t>
      </w:r>
    </w:p>
    <w:sectPr>
      <w:type w:val="nextPage"/>
      <w:pgSz w:w="11906" w:h="16838"/>
      <w:pgMar w:left="1134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